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 4 – DDJJ NO RESIDENT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highlight w:val="yellow"/>
        </w:rPr>
        <w:t>(Lugar) ………………………, ……… de ……………………… de 202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ACIÓN JURADA PARA LA EXENCIÓN EN EL IMPUESTO PAIS - PARA UNA ARGENTINA INCLUSIVA Y SOLIDARIA (O5) Y REGIMEN DE PERCEPCION IMPUESTO A LAS GANANCIAS / BIENES PERSONALES – RG 4815/2020 (Q1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highlight w:val="yellow"/>
        </w:rPr>
        <w:t>Completar con nombre de la compañía aérea correspondi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iudad de Buenos Air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intermedio de la presente, quien suscrib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ELLIDO Y NOMBRE 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PO Y NRO. DE DOCUMENTO 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CLARO BAJO JURAMENTO que poseo residencia e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IS DE RESIDENCIA …………………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IUDAD DE RESIDENCIA ……………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O ..................………………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 por lo tanto NO me encuentro alcanzado/a por el porcentaje establecido en la Ley N° 27.541 que implementa el Impuesto para una Argentina Inclusiva y Solidaria (PAIS) ni por los regímenes de percepción establecidos según las Resoluciones Generales AFIP 4815/2020 y 5272/2022 –y sus modificatorias- conforme lo acredito con la documentación acompañada al presen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 xml:space="preserve">.…… </w:t>
        <w:tab/>
        <w:t xml:space="preserve">……………………………………………………………………….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IRMA </w:t>
        <w:tab/>
        <w:tab/>
        <w:tab/>
        <w:tab/>
        <w:tab/>
        <w:tab/>
        <w:t xml:space="preserve">ACLARACIO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claro bajo juramento que los datos consignados en la presente declaración jurada son verídicos y me hago responsable respecto de la veracidad de los mismos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Complementariamente solicitamos adjuntar la siguiente documentación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) Identificación con domicilio en el exterior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) Comprobante del Último Tránsito de Egreso del País obtenido de </w:t>
      </w:r>
      <w:r>
        <w:rPr>
          <w:color w:val="0000FF"/>
          <w:sz w:val="18"/>
          <w:szCs w:val="18"/>
        </w:rPr>
        <w:t xml:space="preserve">https://www.migraciones.gov.ar/transitos/ </w:t>
      </w:r>
      <w:r>
        <w:rPr>
          <w:sz w:val="18"/>
          <w:szCs w:val="18"/>
        </w:rPr>
        <w:t xml:space="preserve">-en cumplimiento de la Disposición 653/2022 de la Dirección Nacional de Migracione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18"/>
          <w:szCs w:val="18"/>
        </w:rPr>
        <w:t xml:space="preserve">3) Los Diplomáticos </w:t>
      </w:r>
      <w:r>
        <w:rPr>
          <w:b/>
          <w:bCs/>
          <w:sz w:val="18"/>
          <w:szCs w:val="18"/>
        </w:rPr>
        <w:t xml:space="preserve">de países extranjeros </w:t>
      </w:r>
      <w:r>
        <w:rPr>
          <w:sz w:val="18"/>
          <w:szCs w:val="18"/>
        </w:rPr>
        <w:t xml:space="preserve">acreditados en la República Argentina y los representantes de Organismos Internacionales </w:t>
      </w:r>
      <w:r>
        <w:rPr>
          <w:b/>
          <w:bCs/>
          <w:sz w:val="18"/>
          <w:szCs w:val="18"/>
        </w:rPr>
        <w:t>de nacionalidad extranjera</w:t>
      </w:r>
      <w:r>
        <w:rPr>
          <w:sz w:val="18"/>
          <w:szCs w:val="18"/>
        </w:rPr>
        <w:t>, deben presentar la Credencial Diplomática o certificación equival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66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3</Words>
  <Characters>1725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43:00Z</dcterms:created>
  <dc:creator>Julieta Farías</dc:creator>
  <dc:description/>
  <dc:language>en-US</dc:language>
  <cp:lastModifiedBy>Julieta Farías - Travel Services</cp:lastModifiedBy>
  <dcterms:modified xsi:type="dcterms:W3CDTF">2024-09-0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