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2 - EXENCIÓN IMPUESTO PAIS (O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(Lugar) ………………………, ……… de ……………………… de 202…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CLARACIÓN JURADA PARA LA EXENCIÓN EN EL IMPUESTO PAÍS (O5) </w:t>
      </w:r>
    </w:p>
    <w:p>
      <w:pPr>
        <w:pStyle w:val="Normal"/>
        <w:rPr/>
      </w:pPr>
      <w:r>
        <w:rPr>
          <w:highlight w:val="yellow"/>
        </w:rPr>
        <w:t>Completar con el nombre de la compañía aérea correspondiente</w:t>
      </w:r>
    </w:p>
    <w:p>
      <w:pPr>
        <w:pStyle w:val="Normal"/>
        <w:rPr/>
      </w:pPr>
      <w:r>
        <w:rPr/>
        <w:t xml:space="preserve">Ciudad de Buenos Aires. </w:t>
      </w:r>
    </w:p>
    <w:p>
      <w:pPr>
        <w:pStyle w:val="Normal"/>
        <w:rPr/>
      </w:pPr>
      <w:r>
        <w:rPr/>
        <w:t>Estimados proveedores:</w:t>
      </w:r>
    </w:p>
    <w:p>
      <w:pPr>
        <w:pStyle w:val="Normal"/>
        <w:rPr/>
      </w:pPr>
      <w:r>
        <w:rPr/>
        <w:t xml:space="preserve"> </w:t>
      </w:r>
      <w:r>
        <w:rPr/>
        <w:t xml:space="preserve">Por intermedio de la presente DECLARO BAJO JURAMENTO que ……… </w:t>
      </w:r>
      <w:r>
        <w:rPr>
          <w:color w:val="3B3838" w:themeColor="background2" w:themeShade="40"/>
        </w:rPr>
        <w:t xml:space="preserve">(NOMBRE DE LA ORGANIZACIÓN) </w:t>
      </w:r>
      <w:r>
        <w:rPr/>
        <w:t xml:space="preserve">………………………………………. NO se encuentra alcanzada por el Impuesto para una Argentina Inclusiva y solidaria (PAIS) establecida en el Capítulo VI de Ley 27.541, conforme lo acredito con la documentación acompañada al presente y de acuerdo a lo prescripto en el segundo párrafo del artículo 36° de la mencionada ley. </w:t>
      </w:r>
    </w:p>
    <w:p>
      <w:pPr>
        <w:pStyle w:val="Normal"/>
        <w:rPr/>
      </w:pPr>
      <w:r>
        <w:rPr/>
        <w:t xml:space="preserve">De esta forma, NO deberán practicarse a ………… </w:t>
      </w:r>
      <w:r>
        <w:rPr>
          <w:color w:val="3B3838" w:themeColor="background2" w:themeShade="40"/>
        </w:rPr>
        <w:t xml:space="preserve">(NOMBRE DE LA ORGANIZACIÓN) </w:t>
      </w:r>
      <w:r>
        <w:rPr/>
        <w:t xml:space="preserve">……………………………………… las percepciones del impuesto mencionado, en ninguna de las operaciones que realicemos con vuestras entidades y que pudieran estar incluidas en el objeto del mismo. </w:t>
      </w:r>
    </w:p>
    <w:p>
      <w:pPr>
        <w:pStyle w:val="Normal"/>
        <w:rPr/>
      </w:pPr>
      <w:r>
        <w:rPr/>
        <w:t xml:space="preserve">Asimismo, informamos en carácter de DDJJ que ……… </w:t>
      </w:r>
      <w:r>
        <w:rPr>
          <w:color w:val="3B3838" w:themeColor="background2" w:themeShade="40"/>
        </w:rPr>
        <w:t xml:space="preserve">(NOMBRE DE LA ORGANIZACIÓN) </w:t>
      </w:r>
      <w:r>
        <w:rPr/>
        <w:t xml:space="preserve">…………………………………. se encuentra incluida en el inciso …………………………………………… del artículo 8° de la Ley 24.1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más saludamos a Uds. aten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  </w:t>
      </w:r>
      <w:r>
        <w:rPr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 xml:space="preserve">FIRMA DE LA PERSONA JURIDICA EXENTA </w:t>
        <w:tab/>
        <w:tab/>
        <w:t xml:space="preserve">ACLARA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que los datos consignados en la presente declaración jurada son verídicos y me hago responsable respecto de la veracidad de los mism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lementariamente solicitamos adjuntar la siguiente documentación:</w:t>
      </w: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) Constancia de CUIT de la Persona Jurídica exe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1c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283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09:00Z</dcterms:created>
  <dc:creator>Julieta Farías</dc:creator>
  <dc:description/>
  <dc:language>en-US</dc:language>
  <cp:lastModifiedBy>Julieta Farías - Travel Services</cp:lastModifiedBy>
  <dcterms:modified xsi:type="dcterms:W3CDTF">2024-08-14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